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val="en-US" w:eastAsia="zh-CN"/>
        </w:rPr>
        <w:t>黑龙江省</w:t>
      </w:r>
      <w:r>
        <w:rPr>
          <w:rFonts w:ascii="方正小标宋简体" w:hAnsi="方正小标宋简体" w:cs="方正小标宋简体" w:eastAsia="方正小标宋简体"/>
          <w:bCs/>
          <w:sz w:val="44"/>
          <w:szCs w:val="44"/>
        </w:rPr>
        <w:t>粮食流通统计调查制度》政策解读</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lang w:val="en-US" w:eastAsia="zh-CN"/>
        </w:rPr>
      </w:pPr>
      <w:r>
        <w:rPr>
          <w:lang w:val="en-US" w:eastAsia="zh-CN"/>
        </w:rPr>
        <w:t>为适应粮食流通工作新形势新要求，切实提高粮食统计数据质量，进一步发挥统计工作在服务粮食宏观调控中的作用，防范和惩治粮食流通统计造假、弄虚作假行为，保障统计数据质量，构建统一、精简、准确、管用的粮食流通统计体系，黑龙江省粮食和物资储备局参照《国家粮食流通统计调查制度》，结合我省实际，对《黑龙江省粮食流通统计调查制度》及其实施细则进行了修订完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lang w:val="en-US" w:eastAsia="zh-CN"/>
        </w:rPr>
        <w:t>一、《黑龙江省粮食流通统计调查制度》（以下简称《制度》）</w:t>
      </w:r>
      <w:r>
        <w:rPr>
          <w:rFonts w:ascii="方正黑体_GBK" w:hAnsi="方正黑体_GBK" w:cs="方正黑体_GBK" w:eastAsia="方正黑体_GBK"/>
          <w:lang w:eastAsia="zh-CN"/>
        </w:rPr>
        <w:t>制定的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根据《中华人民共和国统计法》《中华人民共和国粮食安全保障法》《粮食流通管理条例》《黑龙江省粮食安全保障条例》等有关法律、法规和《国家粮食流通统计调查制度》，结合我省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制度》的目的和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rPr>
        <w:t>为综合反映我省粮食（含油脂及油料，下同）流通情况，科学有效地组织粮食流通统计工作，促进粮食统计工作的规范化、制度化和科学化，保障粮食统计资料的真实、准确、完整和及时，发挥粮食流通统计在政府粮食宏观调控、粮食流通行政管理和指导粮食产业经济发展中的重要作用</w:t>
      </w:r>
      <w:r>
        <w:rPr>
          <w:rFonts w:ascii="仿宋;方正仿宋_GBK" w:hAnsi="仿宋;方正仿宋_GBK" w:cs="仿宋;方正仿宋_GBK" w:eastAsia="仿宋;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val="en-US" w:eastAsia="zh-CN"/>
        </w:rPr>
        <w:t xml:space="preserve">    </w:t>
      </w:r>
      <w:r>
        <w:rPr>
          <w:rFonts w:ascii="黑体;方正黑体_GBK" w:hAnsi="黑体;方正黑体_GBK" w:cs="黑体;方正黑体_GBK" w:eastAsia="黑体;方正黑体_GBK"/>
          <w:lang w:eastAsia="zh-CN"/>
        </w:rPr>
        <w:t>三、《制度》规定的统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各类涉粮企业及其他粮食经营者收购、销售、进出口、库存等，粮食市场监测中各监测点的收购、进厂、出厂、批发、零售价格等，反映粮食的地区流向、库存品种布局、消费去向和粮食价格变动情况；各类涉粮企业粮食工业总产值、设计生产能力、实际产量等，反映粮食产业经济发展规模、速度、效益和变化趋势；各类涉粮企业粮食仓储设施的规模和布局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四、《制度》适用的统计对象和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方正楷体_GBK" w:hAnsi="楷体;方正楷体_GBK" w:eastAsia="楷体;方正楷体_GBK" w:cs="楷体;方正楷体_GBK"/>
          <w:lang w:eastAsia="zh-CN"/>
        </w:rPr>
      </w:pPr>
      <w:r>
        <w:rPr>
          <w:rFonts w:ascii="仿宋;方正仿宋_GBK" w:hAnsi="仿宋;方正仿宋_GBK" w:cs="仿宋;方正仿宋_GBK" w:eastAsia="仿宋;方正仿宋_GBK"/>
          <w:lang w:eastAsia="zh-CN"/>
        </w:rPr>
        <w:t>在黑龙江省境内从事粮食流通相关业务（粮食收购、销售、储存、加工、进出口，以粮食为生产原料的饲料、养殖、食品及副食酿造以及酒精、淀粉等粮食加工）的企业事业单位及其他粮食经营者。</w:t>
      </w:r>
      <w:r>
        <w:rPr>
          <w:rFonts w:ascii="黑体;方正黑体_GBK" w:hAnsi="黑体;方正黑体_GBK" w:cs="黑体;方正黑体_GBK" w:eastAsia="黑体;方正黑体_GBK"/>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各级粮食行政管理部门的主要统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黑龙江省粮食和物资储备局负责制定本省粮食流通统计调查制度，并组织实施。指导、督促地方粮储行政管理部门依法开展粮食流通统计工作，对地方粮储行政管理部门和各类涉粮企业执行《黑龙江省粮食流通统计调查制度》情况进行抽查，对源头数据质量进行核查，对市级粮储行政管理部门粮食流通统计调查工作进行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各级粮储行政管理部门负责具体实施《黑龙江省粮食流通统计调查制度》，指导、督促统计调查对象依法履行统计报送义务，对源头数据质量进行核查，加强对统计数据的审核把关，及时发布粮食流通统计信息。统计数据采取逐级负责制，各级粮储行政管理部门要积极督促粮食企业及时、准确报送统计数据，加强统计数据审核把关，粮食企业对上报数据的真实性和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各级粮储行政管理部门要不断适应粮食流通新形势的要求，加强粮食统计工作体系建设，组织开展对统计人员的专业培训和职业道德教育，加强对《黑龙江省粮食流通统计调查制度》执行情况的日常监督检查，努力实现统计调查科学化、统计基础规范化、统计技术现代化、统计服务优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val="en-US" w:eastAsia="zh-CN"/>
        </w:rPr>
        <w:t>六、</w:t>
      </w:r>
      <w:r>
        <w:rPr>
          <w:rFonts w:ascii="黑体;方正黑体_GBK" w:hAnsi="黑体;方正黑体_GBK" w:cs="黑体;方正黑体_GBK" w:eastAsia="黑体;方正黑体_GBK"/>
          <w:lang w:eastAsia="zh-CN"/>
        </w:rPr>
        <w:t>各级粮食行政管理部门统计负责人、统计机构和统计人员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组织、协调本部门各职能机构统计工作，完成国家和省部署的统计调查、行业统计调查和地方统计调查任务，制定和实施本部门的粮食统计调查计划，搜集、整理、分析、提供统计资料；组织国家及省统计法律、法规和相关政策的贯彻实施，对管辖区域内各类涉粮涉油企业实行统计监督；落实《黑龙江省粮食流通统计调查制度》，拟定本部门的统计工作规章制度，管理本部门的粮食统计调查表和基本统计资料，根据形势需要提出完善粮食统计调查制度建议；组织指导本部门统计人员的业务培训，加强统计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七、粮食经营、统计台账等统计资料、统计数据的管理，应着重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从事粮食收购、储存、加工、销售的经营者以及饲料、工业用粮企业，应当按照《粮食流通管理条例》和有关制度规定，结合自身粮食经营活动和用粮情况建立粮食经营台账。粮食经营台账应根据有关原始记录和凭证，如实记录粮食购进、销售、加工和储存等基础数据。粮食经营台账的保留期限不得少于</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各类粮食企业应当按要求填写各类粮油统计报表，并及时报送当地粮储行政管理部门，并保证原始记录凭证、粮食经营台账和统计报表中各项数据的一致性、准确性、完整性，并对所提供的统计数据和情况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粮食经营者报送的基本数据和有关情况涉及商业秘密的，粮储行政管理部门负有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各级粮储行政管理部门对粮食统计资料的发布实行集中管理，并严格执行《统计法》和国家有关保密规定。各级粮食行政管理部门公开发布的统计资料，向有关部门、单位和个人提供的统计资料，应由统计负责人或统计机构核定，报主管领导批准；重要统计资料，应报主要领导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val="en-US" w:eastAsia="zh-CN"/>
        </w:rPr>
        <w:t>八、开展</w:t>
      </w:r>
      <w:r>
        <w:rPr>
          <w:rFonts w:ascii="黑体;方正黑体_GBK" w:hAnsi="黑体;方正黑体_GBK" w:cs="黑体;方正黑体_GBK" w:eastAsia="黑体;方正黑体_GBK"/>
          <w:lang w:eastAsia="zh-CN"/>
        </w:rPr>
        <w:t>统计监督检查</w:t>
      </w:r>
      <w:r>
        <w:rPr>
          <w:rFonts w:ascii="黑体;方正黑体_GBK" w:hAnsi="黑体;方正黑体_GBK" w:cs="黑体;方正黑体_GBK" w:eastAsia="黑体;方正黑体_GBK"/>
          <w:lang w:val="en-US" w:eastAsia="zh-CN"/>
        </w:rPr>
        <w:t>工作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各级粮储行政管理部门应组织开展《粮食流通统计调查制度》执行情况监督检查，坚持日常监督检查与定期开展专项检查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right="0" w:hanging="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九、统计监督检查的主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统计监督检查事项主要包括以下内容：是否存在虚报、瞒报、拒报、漏报、迟报、伪造、篡改统计资料的行为；是否依据原始经营记录，建立粮食经营台账，并按照规定期限保留；是否依法设立统计机构或设置统计人员；统计人员是否经过培训；有无侵犯统计机构和统计人员职权的行为；统计资料的管理和公布是否符合有关规定，有无泄露国家秘密、调查对象的商业秘密和企业、私人、家庭单项调查资料的行为；是否按规定的调查方案进行调查，有无改变调查内容、调查对象和调查时间等问题；法律、法规和规章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right="0" w:hanging="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十、开展统计监督检查时，检查人员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查阅、审核、复制被检查单位的原始记录、经营台账、统计报表以及与统计有关的其他资料；经检查机关负责人批准，登记保存检查对象的有关原始记录和凭证、粮食经营台账、统计报表以及其他相关证明和资料；向有关单位和个人进行调查询问，要求如实提供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hanging="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十一、如何处理统计监督检查中发现的统计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粮食企业违反粮食流通统计调查制度，由粮储行政管理部门依法实施处罚。粮储行政管理部门编造虚假统计数据、篡改原始统计资料的，对负有责任的领导人员和直接责任人员依法给予处分。粮储行政管理部门泄露或者向他人非法提供统计调查对象的商业秘密、个人隐私、个人信息的，对负有责任的领导人员和直接责任人员依法给予处分。泄露国家秘密、工作秘密的，依法追究法律责任。</w:t>
      </w:r>
    </w:p>
    <w:sectPr>
      <w:type w:val="nextPage"/>
      <w:pgSz w:w="11906" w:h="16838"/>
      <w:pgMar w:left="1531" w:right="1531" w:gutter="0" w:header="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modern"/>
    <w:pitch w:val="default"/>
  </w:font>
  <w:font w:name="方正黑体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sj</cp:lastModifiedBy>
  <cp:lastPrinted>2019-05-23T18:09:00Z</cp:lastPrinted>
  <dcterms:modified xsi:type="dcterms:W3CDTF">2025-01-26T10: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