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解读）关于切实加强国家政策性粮食销售出库工作的通知</w:t>
      </w:r>
    </w:p>
    <w:p>
      <w:pPr>
        <w:pStyle w:val="Style14"/>
        <w:keepNext w:val="false"/>
        <w:keepLines w:val="false"/>
        <w:widowControl/>
        <w:pBdr/>
        <w:shd w:fill="FFFFFF" w:val="clear"/>
        <w:spacing w:before="0" w:after="0"/>
        <w:textAlignment w:val="baseline"/>
        <w:rPr>
          <w:rFonts w:ascii="open sans;Segoe Print" w:hAnsi="open sans;Segoe Print" w:eastAsia="方正大标宋简体" w:cs="open sans;Segoe Print"/>
          <w:b w:val="false"/>
          <w:b w:val="false"/>
          <w:bCs w:val="false"/>
          <w:i w:val="false"/>
          <w:i w:val="false"/>
          <w:caps w:val="false"/>
          <w:smallCaps w:val="false"/>
          <w:color w:val="4D4D4D"/>
          <w:spacing w:val="0"/>
          <w:position w:val="0"/>
          <w:sz w:val="30"/>
          <w:sz w:val="30"/>
          <w:szCs w:val="30"/>
          <w:shd w:fill="FFFFFF" w:val="clear"/>
          <w:vertAlign w:val="baseline"/>
          <w:lang w:val="en-US" w:eastAsia="zh-CN"/>
        </w:rPr>
      </w:pPr>
      <w:r>
        <w:rPr>
          <w:rFonts w:eastAsia="方正大标宋简体" w:cs="open sans;Segoe Print" w:ascii="open sans;Segoe Print" w:hAnsi="open sans;Segoe Print"/>
          <w:b w:val="false"/>
          <w:bCs w:val="false"/>
          <w:i w:val="false"/>
          <w:caps w:val="false"/>
          <w:smallCaps w:val="false"/>
          <w:color w:val="4D4D4D"/>
          <w:spacing w:val="0"/>
          <w:position w:val="0"/>
          <w:sz w:val="30"/>
          <w:sz w:val="30"/>
          <w:szCs w:val="30"/>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切实加强国家政策性粮食销售出库工作任务是什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督导省内各类政策性粮食承储企业严格执行国家政策性粮食销售出库有关规定，依法依规治理政策性粮食“出库难”，确保拍卖成交的粮食按照合同约定，保质保量、及时顺畅投放市场，维护正常的粮食流通秩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切实加强国家政策性粮食销售出库背景是什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Times New Roman" w:hAnsi="Times New Roman" w:cs="Times New Roman" w:eastAsia="仿宋_GB2312"/>
          <w:b w:val="false"/>
          <w:bCs w:val="false"/>
          <w:color w:val="000000"/>
          <w:sz w:val="32"/>
          <w:szCs w:val="32"/>
        </w:rPr>
        <w:t>加强国家政策性粮食销售出库管理工作，对于贯彻落实国家粮食安全战略、推进农业供给侧结构性改革、维护粮食市场稳定，具有十分重要的意义。各级粮食行政管理部门及相关单位、企业要切实提高政治站位，以习近平新时代中国特色社会主义思想为指导，牢固树立“四个意识”、坚定“四个自信”、做到“两个维护”，在当地党委、政府的领导下，按照省委关于落实粮食安全工作党政主要领导责任制和深化作风整顿优化营商环境的总体部署要求，加强对国家政策性粮食销售出库工作的组织领导，将国家政策性粮食销售出库工作作为当前一项重要政治任务抓实抓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如何强化国家政策性粮食销售出库工作协调机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省里成立由省粮食局、中储粮黑龙江分公司、</w:t>
      </w:r>
      <w:r>
        <w:rPr>
          <w:rFonts w:ascii="仿宋_GB2312" w:hAnsi="仿宋_GB2312" w:cs="仿宋" w:eastAsia="仿宋_GB2312"/>
          <w:b w:val="false"/>
          <w:bCs w:val="false"/>
          <w:color w:val="000000"/>
          <w:sz w:val="32"/>
          <w:szCs w:val="32"/>
        </w:rPr>
        <w:t>中储粮北方农业开发有限公司、</w:t>
      </w:r>
      <w:r>
        <w:rPr>
          <w:rFonts w:ascii="Times New Roman" w:hAnsi="Times New Roman" w:cs="Times New Roman" w:eastAsia="仿宋_GB2312"/>
          <w:b w:val="false"/>
          <w:bCs w:val="false"/>
          <w:color w:val="000000"/>
          <w:sz w:val="32"/>
          <w:szCs w:val="32"/>
        </w:rPr>
        <w:t>中国农业发展银行黑龙江省分行（以下简称“省农发行”）、黑龙江粮食交易市场股份有限公司（以下简称“交易市场”）共同参与的联席机构，由省粮食局调控处和交易市场负责日常工作协调。各地要完善常态化的跨部门工作联席协调机制，细化责任分工，密切沟通配合，统筹掌握各方面情况，有效防范各类风险、及时解决矛盾问题，履行好在地监管和指导职责，确保国家政策性粮食销售出库工作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国家政策性粮食销售出库环节管理主要包括哪些方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摸清数量质量情况。</w:t>
      </w:r>
      <w:r>
        <w:rPr>
          <w:rFonts w:eastAsia="楷体_GB2312" w:cs="Times New Roman" w:ascii="Times New Roman" w:hAnsi="Times New Roman"/>
          <w:b w:val="false"/>
          <w:bCs w:val="false"/>
          <w:color w:val="000000"/>
          <w:sz w:val="32"/>
          <w:szCs w:val="32"/>
        </w:rPr>
        <w:t>2020</w:t>
      </w:r>
      <w:r>
        <w:rPr>
          <w:rFonts w:ascii="Times New Roman" w:hAnsi="Times New Roman" w:cs="Times New Roman" w:eastAsia="楷体_GB2312"/>
          <w:b w:val="false"/>
          <w:bCs w:val="false"/>
          <w:color w:val="000000"/>
          <w:sz w:val="32"/>
          <w:szCs w:val="32"/>
        </w:rPr>
        <w:t>年以后</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储粮各直属库要按照有关规定认真组织开展春、秋普查，对国家政策性粮食数量及粮食质量指标、储存品质指标</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rPr>
        <w:t>核查和检验，检验结果作为粮食销售出库质量认定和责任追究的重要依据。同时要对拟销售出库挂拍的粮食提前组织</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rPr>
        <w:t>主要食品安全指标检测。</w:t>
      </w:r>
      <w:r>
        <w:rPr>
          <w:rFonts w:ascii="Times New Roman" w:hAnsi="Times New Roman" w:cs="Times New Roman" w:eastAsia="仿宋_GB2312"/>
          <w:b w:val="false"/>
          <w:bCs w:val="false"/>
          <w:color w:val="000000"/>
          <w:sz w:val="32"/>
          <w:szCs w:val="32"/>
          <w:lang w:eastAsia="zh-CN"/>
        </w:rPr>
        <w:t>超过正常储存年限的粮食</w:t>
      </w:r>
      <w:r>
        <w:rPr>
          <w:rFonts w:ascii="Times New Roman" w:hAnsi="Times New Roman" w:cs="Times New Roman" w:eastAsia="仿宋_GB2312"/>
          <w:b w:val="false"/>
          <w:bCs w:val="false"/>
          <w:color w:val="000000"/>
          <w:sz w:val="32"/>
          <w:szCs w:val="32"/>
          <w:lang w:val="en-US" w:eastAsia="zh-CN"/>
        </w:rPr>
        <w:t>在出库前</w:t>
      </w:r>
      <w:r>
        <w:rPr>
          <w:rFonts w:ascii="Times New Roman" w:hAnsi="Times New Roman" w:cs="Times New Roman" w:eastAsia="仿宋_GB2312"/>
          <w:b w:val="false"/>
          <w:bCs w:val="false"/>
          <w:color w:val="000000"/>
          <w:sz w:val="32"/>
          <w:szCs w:val="32"/>
          <w:lang w:eastAsia="zh-CN"/>
        </w:rPr>
        <w:t>应当经过有资质的粮食质量检验机构进行质量安全鉴定。</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检查发现粮食数量减少的，第一时间分清责任，由责任方承担相应损失；发现生霉粒、发芽粒、黄粒米以及食品安全指标超标的，应专门分类统计，根据实际情况划分责任，提出有针对性的处置建议。（</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发现粮食实际质量等级与入库等级不一致的，要按实际检验结果记入质量档案，查明原因，划分责任。（</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对因保管不善造成粮食质量下降和价差损失的、隐瞒账实不符等问题的、以及未及时上报问题导致后续粮食销售出现商务纠纷的、或引发食品安全问题的，由承储企业承担主体责任及经济损失。对租赁企业产生上述问题及纠纷的，由有关承租企业承担相应责任及经济损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强化销售质量管理。</w:t>
      </w:r>
      <w:r>
        <w:rPr>
          <w:rFonts w:ascii="Times New Roman" w:hAnsi="Times New Roman" w:cs="Times New Roman" w:eastAsia="仿宋_GB2312"/>
          <w:b w:val="false"/>
          <w:bCs w:val="false"/>
          <w:color w:val="000000"/>
          <w:sz w:val="32"/>
          <w:szCs w:val="32"/>
        </w:rPr>
        <w:t>各承储企业要按照国家相关部门《关于执行粮油质量国家标准有关问题的规定》（国粮发〔</w:t>
      </w:r>
      <w:r>
        <w:rPr>
          <w:rFonts w:eastAsia="仿宋_GB2312" w:cs="Times New Roman" w:ascii="Times New Roman" w:hAnsi="Times New Roman"/>
          <w:b w:val="false"/>
          <w:bCs w:val="false"/>
          <w:color w:val="000000"/>
          <w:sz w:val="32"/>
          <w:szCs w:val="32"/>
        </w:rPr>
        <w:t>201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78</w:t>
      </w:r>
      <w:r>
        <w:rPr>
          <w:rFonts w:ascii="Times New Roman" w:hAnsi="Times New Roman" w:cs="Times New Roman" w:eastAsia="仿宋_GB2312"/>
          <w:b w:val="false"/>
          <w:bCs w:val="false"/>
          <w:color w:val="000000"/>
          <w:sz w:val="32"/>
          <w:szCs w:val="32"/>
        </w:rPr>
        <w:t>号）要求，严格执行粮食出库水杂增扣量标准，水杂增量最多执行</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w:t>
      </w:r>
      <w:r>
        <w:rPr>
          <w:rFonts w:eastAsia="仿宋_GB2312" w:cs="Times New Roman" w:ascii="Times New Roman" w:hAnsi="Times New Roman"/>
          <w:b w:val="false"/>
          <w:bCs w:val="false"/>
          <w:color w:val="000000"/>
          <w:sz w:val="32"/>
          <w:szCs w:val="32"/>
        </w:rPr>
        <w:t>0.75%</w:t>
      </w:r>
      <w:r>
        <w:rPr>
          <w:rFonts w:ascii="Times New Roman" w:hAnsi="Times New Roman" w:cs="Times New Roman" w:eastAsia="仿宋_GB2312"/>
          <w:b w:val="false"/>
          <w:bCs w:val="false"/>
          <w:color w:val="000000"/>
          <w:sz w:val="32"/>
          <w:szCs w:val="32"/>
        </w:rPr>
        <w:t>（即</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杂），对于超期储存粮食其他指标增扣量标准以《交易公告》为准，不得以任何理由、任何方式加收费用或提高增量标准。（</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中储粮直属库要准确及时提报挂拍标的清单，清单上所列粮食质量指标应与最新的质量检验结果相符，检验结果不符合要求的不得挂标，影响销售出库进度的，要追究企业责任，停止费用补贴。（</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有意向参与竞买的企业须凭交易市场开具的看样单，提前实地查看或查验标的实物质量情况、查阅相应标的近期检验指标；承储企业必须予以配合，并提供挂拍前最新的检验报告，包括质量、储存品质、主要食品安全指标的检验结果，对影响粮食加工用途的生霉粒、黄粒米等重要指标要单独标注，看样后双方在看样单签字确认。对看样后竞买企业在实际出库过程中发现粮食质量与看样质量存在较大差异的，可申请交易市场协调处理，必要时由交易市场委托有资质的检验检测机构进行复检；根据</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玉米销售公告，对</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末前承储库点能提供全国政策性粮食库存数量和质量大清查等最新质检报告结果的，以该质检结果为准，不再安排复检。（</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对未提前看样仍参与竞买的，均视同认可标的质量，其中水分和杂质以大清查等最新质检报告结果为准。（</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竞买企业对于主要食品安全指标有异议的应由交易市场委托具有资质的检验机构进行复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强化销售出库管理。</w:t>
      </w:r>
      <w:r>
        <w:rPr>
          <w:rFonts w:ascii="Times New Roman" w:hAnsi="Times New Roman" w:cs="Times New Roman" w:eastAsia="仿宋_GB2312"/>
          <w:b w:val="false"/>
          <w:bCs w:val="false"/>
          <w:color w:val="000000"/>
          <w:sz w:val="32"/>
          <w:szCs w:val="32"/>
        </w:rPr>
        <w:t>中储粮直属库要会同在地粮食行政管理部门切实加强粮食销售出库管理工作。提前组织对承储企业设施设备、交通状况、出库条件等出库能力现场核验，挂拍标信息要真实、准确，杜绝“空单拍卖”、标实不符以及不具备出库条件的粮食挂单等问题。分贷分还粮和中粮、中合供销等承储库点出库能力验核由地市级粮食行政管理部门统一组织，交中储粮直属库统一汇总上报。中储粮直属库提前通知有关单位，并做好粮食挂拍统筹安排，合理</w:t>
      </w:r>
      <w:r>
        <w:rPr>
          <w:rFonts w:ascii="Times New Roman" w:hAnsi="Times New Roman" w:cs="Times New Roman" w:eastAsia="仿宋_GB2312"/>
          <w:b w:val="false"/>
          <w:bCs w:val="false"/>
          <w:color w:val="000000"/>
          <w:kern w:val="0"/>
          <w:sz w:val="32"/>
          <w:szCs w:val="32"/>
        </w:rPr>
        <w:t>确定粮食挂拍批次、顺序以及</w:t>
      </w:r>
      <w:r>
        <w:rPr>
          <w:rFonts w:ascii="Times New Roman" w:hAnsi="Times New Roman" w:cs="Times New Roman" w:eastAsia="仿宋_GB2312"/>
          <w:b w:val="false"/>
          <w:bCs w:val="false"/>
          <w:color w:val="000000"/>
          <w:sz w:val="32"/>
          <w:szCs w:val="32"/>
        </w:rPr>
        <w:t>单个承储企业</w:t>
      </w:r>
      <w:r>
        <w:rPr>
          <w:rFonts w:ascii="Times New Roman" w:hAnsi="Times New Roman" w:cs="Times New Roman" w:eastAsia="仿宋_GB2312"/>
          <w:b w:val="false"/>
          <w:bCs w:val="false"/>
          <w:color w:val="000000"/>
          <w:kern w:val="0"/>
          <w:sz w:val="32"/>
          <w:szCs w:val="32"/>
        </w:rPr>
        <w:t>的挂拍标的数量，单个标的规模要严格执行国家有关规定</w:t>
      </w:r>
      <w:r>
        <w:rPr>
          <w:rFonts w:ascii="Times New Roman" w:hAnsi="Times New Roman" w:cs="Times New Roman" w:eastAsia="仿宋_GB2312"/>
          <w:b w:val="false"/>
          <w:bCs w:val="false"/>
          <w:color w:val="000000"/>
          <w:sz w:val="32"/>
          <w:szCs w:val="32"/>
        </w:rPr>
        <w:t>，避免出现拍卖成交数量明显超出承储企业实际出库能力，导致延误出库进度或承储企业瞒报出库能力，变相阻挠粮食出库等方面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强化交易纠纷处理。</w:t>
      </w:r>
      <w:r>
        <w:rPr>
          <w:rFonts w:ascii="Times New Roman" w:hAnsi="Times New Roman" w:cs="Times New Roman" w:eastAsia="仿宋_GB2312"/>
          <w:b w:val="false"/>
          <w:bCs w:val="false"/>
          <w:color w:val="000000"/>
          <w:sz w:val="32"/>
          <w:szCs w:val="32"/>
        </w:rPr>
        <w:t>交易市场要认真履行组织交易、协调出库职责，配合做好资金结算工作，维护粮食电子交易秩序。（</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对涉及交易粮食质量和出库增扣量导致的商务纠纷要及时调解，调解无效的可委托有资质的质检机构复核检验后进行裁定，发生的费用由过错方承担。（</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对设置障碍阻挠出库的要会同中储粮分（子）公司及直属库协调处理，协调无效的要及时依规裁定违约，协调中发现违法违规线索的要移交粮食等监管部门及时查处。（</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对判定买方违约的，要及时扣缴交易保证金和履约保证金；对判定卖方违约的，要将该笔违约交易立即通报有关中储粮分（子）公司和省农发行，通过国家粮食电子交易平台从其缴纳的保证金或按规定应拨付的款项中分别扣缴并支付给买方企业。（</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买方企业应在规定缴款期内，交纳货款和组织出库，买方不能在规定的期限内足额缴款的，交易市场判定未交纳货款部分为买方违约。对成交量大的交易，买方企业应在出库截止期至少</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前与承储企业协商出库计划，对事先不协商、故意在临近出库截止期提出集中出库要求，且在承储企业积极配合出库但确实不能按期全部完成的情况下，仍恶意刁难的，应承担主要责任。因商务纠纷所耗费的时间不改变合同约定交割期限，对可能带来的损失由过错方承担。（</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对同一承储企业在短期内集中成交数量大、买方企业多，出现集中出库、压力较大的情况，承储企业可按出库单开具顺序等方式先行统筹协调买方企业，合理安排出库；对于出库确有实际困难的，可采取“一企一策、一库一策”的方式，由交易市场协调买方企业顺序出库；在征得买方企业同意，所在地中储粮直属企业、市级粮食行政管理部门确认，并经交易市场会同中储粮分（子）公司、省粮食局核实后，可适当延长出库时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因不可抗力导致已成交粮食无法出库的，由买卖双方共同提出申请，经所在地中储粮直属企业、市级粮食行政管理部门确认后，报交易市场会同中储粮分（子）公司、省粮食局确认，报请国家粮食交易协调中心复核后，可解除交易合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粮食出库过程中出现纠纷，经交易市场及出库点监管方协调无效时，由市级粮食行政管理部门、中储粮直属库会同粮食交易中心召集买卖双方进行协调，按政策规定，现场提出处理意见，督促买卖双方作出书面承诺并监督落实；负责协调的市级粮食行政管理部门、中储粮直属库无法达成一致处理意见的，将有关情况书面提请省级联席机构，按照“纠纷必有责、有责必追究”的原则，提出对买卖双方的处理意见，追究协调不力的责任。交易市场、中储粮直属库、在地粮食行政管理部门要形成合力，按照职责分工对商务纠纷迅速介入，依法依规妥善处理，不得层层上交矛盾、推卸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粮食出库过程中出现的纠纷，经调解仍不能达成一致的，可通过诉讼解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五）强化销售货款管理。</w:t>
      </w:r>
      <w:r>
        <w:rPr>
          <w:rFonts w:ascii="Times New Roman" w:hAnsi="Times New Roman" w:cs="Times New Roman" w:eastAsia="仿宋_GB2312"/>
          <w:b w:val="false"/>
          <w:bCs w:val="false"/>
          <w:color w:val="000000"/>
          <w:sz w:val="32"/>
          <w:szCs w:val="32"/>
        </w:rPr>
        <w:t>农发行各分支机构加强对政策性粮食“去库存”及销售回笼资金的监管，确保货款及时回笼、足额收贷。（</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买卖双方对已出库粮食验收无误的，要按照成交价格和结算数量及时签署《验收确认单》；中储粮直属库等承贷企业要</w:t>
      </w:r>
      <w:r>
        <w:rPr>
          <w:rFonts w:ascii="Times New Roman" w:hAnsi="Times New Roman" w:cs="Times New Roman" w:eastAsia="仿宋_GB2312"/>
          <w:b w:val="false"/>
          <w:bCs w:val="false"/>
          <w:color w:val="000000"/>
          <w:sz w:val="32"/>
          <w:szCs w:val="32"/>
        </w:rPr>
        <w:t>在出库前两个工作日向贷款行提交出库通报，销售货款要全部回笼到承贷企业在贷款行的账户，并当天通知贷款行对销售货款进行核对，贷款行要在</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工作日内收回贷款</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农发行各分支机构要强化对贷款企业的信贷监管，对企业库存情况和资金使用情况进行不定期检查，发现危及贷款安全和违反信贷管理制度的问题应采取必要的信贷制裁措施，并及时向承贷企业的上级主管部门通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六）强化交易监控监管。</w:t>
      </w:r>
      <w:r>
        <w:rPr>
          <w:rFonts w:ascii="Times New Roman" w:hAnsi="Times New Roman" w:cs="Times New Roman" w:eastAsia="仿宋_GB2312"/>
          <w:b w:val="false"/>
          <w:bCs w:val="false"/>
          <w:color w:val="000000"/>
          <w:sz w:val="32"/>
          <w:szCs w:val="32"/>
        </w:rPr>
        <w:t>交易市场要结合粮食价格水平、市场预期等实际情况，切实加强对政策性粮食竞价交易对象、竞拍标的、成交价格、履约情况的监测、监控和分析，对监测发现市场成交异常、粮食价格剧烈波动等情况，及时通过交易系统向买方进行风险提示；要严格按政策规定办理交易手续，维护交易秩序，加强对合同执行情况监控和指导，配合做好出库工作督导，对监控发现的违法违规问题线索要进行深入排查。重点监控：粮食竞拍成交价格大幅高于成交均价或者明显偏离市场价格合理区间；粮食出库进度明显超出具体承储企业实际出库能力；参与定向拍卖的买方企业成交数量明显超出自身经营能力和资金承受能力；商务纠纷及违约毁约问题多发频发企业；因质量下降、数量不符等方面原因导致标的长期流拍；多次组织买方企业实地查验标的但长期无人参与竞拍等情况。对监控发现的异常情况，要深入分析，与有关各方了解核实情况。发现违法违规线索的，及时移交粮食等监管部门，查明具体原因，追究具体承储企业责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通报中储粮分（子）公司和省农发行。发现问题不及时报告的，追究交易市场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交易市场要每周向省级联席机构各单位报送粮食拍卖成交、开具出库单、履约确认、违约终止以及出库纠纷处理等信息。由省粮食局及时分解下发至市级粮食行政管理部门，由市级粮食行政管理部门将出库监管任务分配到位。市、县粮食行政管理部门每月逐级汇总报送辖区内政策性粮食销售出库监管情况报告。对出库过程中出现的涉粮案件连同处理结果以清单形式报送省粮食局执法督查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对国家政策性粮食出库过程中各方发生的违规行为如何进行惩治？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市、县粮食行政管理部门。</w:t>
      </w:r>
      <w:r>
        <w:rPr>
          <w:rFonts w:ascii="Times New Roman" w:hAnsi="Times New Roman" w:cs="Times New Roman" w:eastAsia="仿宋_GB2312"/>
          <w:b w:val="false"/>
          <w:bCs w:val="false"/>
          <w:color w:val="000000"/>
          <w:sz w:val="32"/>
          <w:szCs w:val="32"/>
        </w:rPr>
        <w:t>要突出问题导向，联合有关部门（单位）建立定期巡查、不定期抽查制度，切实加强对国家政策性粮食销售出库各环节监管。加大涉粮案件核查力度，对违法违规行为要按照《粮食流通管理条例》等有关规定追责处罚。发现因保管不善造成严重霉粮坏粮事故、挂拍空单掩盖亏库、不符合食品安全标准的粮食流入口粮市场等重大涉嫌违法犯罪行为的，立即移送司法机关处理；对发现跨省竞买定向销售粮食流向异常的，按属地监管原则及时通报买方企业所在地粮食、市场监管等部门加强管控。加大对屡次流拍粮食相关企业的检查力度，重点查明是否存在人为因素造成数量短缺、质量不合格等需要追究责任的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要严格执行执法全过程记录制度，流程合规严谨、程序公开透明，确保监管和案件查办经得起监督和检验。直接或间接参与设置出库障碍，包庇、纵容、袒护违规行为，以及因其他原因履职不到位导致出库纠纷的，由上一级粮食行政管理部门通报批评并责令改正，按人事管理权限提请有关部门对主要负责人、直接责任人进行行政纪律处分；造成经济损失无法挽回的，依法追究相关责任。中储粮直属库存在以上行为的，由省粮食局将有关情况通报中储粮分（子）公司，比照上述规定落实处理措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卖方承储企业。</w:t>
      </w:r>
      <w:r>
        <w:rPr>
          <w:rFonts w:ascii="Times New Roman" w:hAnsi="Times New Roman" w:cs="Times New Roman" w:eastAsia="仿宋_GB2312"/>
          <w:b w:val="false"/>
          <w:bCs w:val="false"/>
          <w:color w:val="000000"/>
          <w:sz w:val="32"/>
          <w:szCs w:val="32"/>
        </w:rPr>
        <w:t>对买方已交货款且愿提货、卖方承储企业故意设置障碍阻挠正常出库的，要采取先粮食出库、再处理后续问题的解决方式；对变相阻挠、刁难销售出库，以及超扣水杂、额外加收费用、拒不配合竞买企业正常扦样、看样，或者弄虚作假、采取欺骗和恐吓手段阻碍正常交易等违法违规行为，以及提报拍卖标的数量、质量指标与实际情况出入较大等情况，属于地方国有及国有控股委托收储企业由所在地粮食行政管理部门组织核查，依据有关法规、政策规定从严处置，同时对国有企业按人事管理权限提请有关部门对主要负责人、直接责任人给予行政纪律处分；属于中储粮直属库租赁企业的由中储粮直属库组织核查，依据有关规定从严处理；属于预案规定的其他央企委托及租仓库点的，由其它央企直属企业组织核查，依据有关规定从严处理；属于央企直属企业的，由央企直属企业上一级管理机构组织核查，属于其它企业集团控股的由</w:t>
      </w:r>
      <w:r>
        <w:rPr>
          <w:rFonts w:ascii="Times New Roman" w:hAnsi="Times New Roman" w:cs="Times New Roman"/>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rPr>
        <w:t>集团核查，依据有关规定从严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承储企业拒不接受协调或拒不执行处理决定的，在地粮食行政管理部门要会同中储粮直属库报告地方政府采取有力措施，确保粮食顺畅出库。同时，由中储粮分（子）公司停拨保管费用补贴，请有权机关协助出库已成交的政策性粮食，并对该企业其他政策性粮食库存进行移库处理；粮食行政管理及相关部门（单位）依法取消其粮食收购资格和暂停承担政策性粮食承储业务；</w:t>
      </w:r>
      <w:r>
        <w:rPr>
          <w:rFonts w:ascii="Times New Roman" w:hAnsi="Times New Roman" w:cs="Times New Roman" w:eastAsia="仿宋_GB2312"/>
          <w:b w:val="false"/>
          <w:bCs w:val="false"/>
          <w:color w:val="000000"/>
          <w:sz w:val="32"/>
          <w:szCs w:val="32"/>
        </w:rPr>
        <w:t>省农发行组织有关分支机构从承贷企业自有资金中收回相应贷款</w:t>
      </w:r>
      <w:r>
        <w:rPr>
          <w:rFonts w:ascii="Times New Roman" w:hAnsi="Times New Roman" w:cs="Times New Roman" w:eastAsia="仿宋_GB2312"/>
          <w:b w:val="false"/>
          <w:bCs w:val="false"/>
          <w:color w:val="000000"/>
          <w:sz w:val="32"/>
          <w:szCs w:val="32"/>
        </w:rPr>
        <w:t>；交易市场扣除其履约保证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买方企业。</w:t>
      </w:r>
      <w:r>
        <w:rPr>
          <w:rFonts w:ascii="Times New Roman" w:hAnsi="Times New Roman" w:cs="Times New Roman" w:eastAsia="仿宋_GB2312"/>
          <w:b w:val="false"/>
          <w:bCs w:val="false"/>
          <w:color w:val="000000"/>
          <w:sz w:val="32"/>
          <w:szCs w:val="32"/>
        </w:rPr>
        <w:t>对拒不执行政策规定、交易规则，拒不接受协调或拒不执行处理决定，违背诚信、歪曲事实导致出库纠纷及违约、合同终止的，由交易市场扣除其履约保证金，暂停或取消交易资格；对恶意违约、转手倒卖定向用途粮食、歪曲事实敲诈卖方、恶意串通谋求不正当利益的，由交易市场扣除其履约保证金，暂停或取消其交易资格，并由在地粮食行政管理部门组织核查，依据有关法规、政策规定从严处置。对出现上述问题的跨省买方企业，由交易市场协调国家粮食交易协调中心通报所在地省级粮食行政管理部门依法依规处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四）交易市场。</w:t>
      </w:r>
      <w:r>
        <w:rPr>
          <w:rFonts w:ascii="仿宋_GB2312" w:hAnsi="仿宋_GB2312" w:cs="仿宋_GB2312" w:eastAsia="仿宋_GB2312"/>
          <w:b w:val="false"/>
          <w:bCs w:val="false"/>
          <w:color w:val="000000"/>
          <w:sz w:val="32"/>
          <w:szCs w:val="32"/>
        </w:rPr>
        <w:t>发生违反有关规定，未按政策规定操作，以及直接或间接参与设置出库障碍，包庇、纵容、袒护违规行为，</w:t>
      </w:r>
      <w:r>
        <w:rPr>
          <w:rFonts w:ascii="Times New Roman" w:hAnsi="Times New Roman" w:cs="Times New Roman" w:eastAsia="仿宋_GB2312"/>
          <w:b w:val="false"/>
          <w:bCs w:val="false"/>
          <w:color w:val="000000"/>
          <w:sz w:val="32"/>
          <w:szCs w:val="32"/>
        </w:rPr>
        <w:t>由省粮食局通报其上级主管部门责令改正，并追究直接责任人和主要负责人责任；造成经济损失无法挽回的，依法追究相关责任。情节严重的，暂停国家政策性粮食竞价交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落实工作采取哪些主要措施？</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一）完善国家政策性粮食出库监管员制度。</w:t>
      </w:r>
      <w:r>
        <w:rPr>
          <w:rFonts w:ascii="Times New Roman" w:hAnsi="Times New Roman" w:cs="Times New Roman" w:eastAsia="仿宋_GB2312"/>
          <w:b w:val="false"/>
          <w:bCs w:val="false"/>
          <w:color w:val="000000"/>
          <w:sz w:val="32"/>
          <w:szCs w:val="32"/>
        </w:rPr>
        <w:t>为进一步加强对出库工作的现场监管督导，协调解决好各类矛盾和问题，保证政策性粮食顺利出库，省级联席机构决定继续实行派驻监管员制度，负责协调解决、汇总上报监管企业商务纠纷。具体为：地方国有粮食购销企业由所在地粮食行政管理部门派出出库监管员，国有控股企业由控股企业上级主管（管理）单位派出出库监管员，租赁企业由承租企业派出出库监管员。地方粮食行政管理部门作为地方联席机构牵头部门，会同中储粮直属库、农发行分支机构负责协调处理本区域内出库监管员上报的未能解决的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畅通投诉渠道。</w:t>
      </w:r>
      <w:r>
        <w:rPr>
          <w:rFonts w:ascii="Times New Roman" w:hAnsi="Times New Roman" w:cs="Times New Roman" w:eastAsia="仿宋_GB2312"/>
          <w:b w:val="false"/>
          <w:bCs w:val="false"/>
          <w:color w:val="000000"/>
          <w:sz w:val="32"/>
          <w:szCs w:val="32"/>
        </w:rPr>
        <w:t>各级粮食行政管理部门、中储粮直属库、农发行分支机构要分别设立投诉举报电话、邮箱，并安排专人负责受理，畅通群众投诉举报渠道；各地各相关部门要及时受理投诉、协调纠纷，努力把各类问题解决在初始阶段。要充分发挥</w:t>
      </w:r>
      <w:r>
        <w:rPr>
          <w:rFonts w:eastAsia="仿宋_GB2312" w:cs="Times New Roman" w:ascii="Times New Roman" w:hAnsi="Times New Roman"/>
          <w:b w:val="false"/>
          <w:bCs w:val="false"/>
          <w:color w:val="000000"/>
          <w:sz w:val="32"/>
          <w:szCs w:val="32"/>
        </w:rPr>
        <w:t>12325</w:t>
      </w:r>
      <w:r>
        <w:rPr>
          <w:rFonts w:ascii="Times New Roman" w:hAnsi="Times New Roman" w:cs="Times New Roman" w:eastAsia="仿宋_GB2312"/>
          <w:b w:val="false"/>
          <w:bCs w:val="false"/>
          <w:color w:val="000000"/>
          <w:sz w:val="32"/>
          <w:szCs w:val="32"/>
        </w:rPr>
        <w:t>全国粮食流通监管热线作用，对监督举报反映的违法违规问题线索，组织精干力量进行核查处理。鼓励社会力量参与行业监督，主动邀请人大、政协和执纪监督部门开展巡视督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加强舆情监测引导。</w:t>
      </w:r>
      <w:r>
        <w:rPr>
          <w:rFonts w:ascii="Times New Roman" w:hAnsi="Times New Roman" w:cs="Times New Roman" w:eastAsia="仿宋_GB2312"/>
          <w:b w:val="false"/>
          <w:bCs w:val="false"/>
          <w:color w:val="000000"/>
          <w:sz w:val="32"/>
          <w:szCs w:val="32"/>
        </w:rPr>
        <w:t>各地各部门要加强对国家政策性粮食销售出库舆情监测，对损害经营者合法利益和阻挠出库、恶意竞买等损害国家利益的行为，要建立问题处置快速响应机制，妥善做好社会舆情应对处置工作，严防发生群体性事件。要引导媒体积极宣传粮食流通监管的新思路、新举措、新成效，支持粮食承储企业守法诚信经营，维护公平竞争，激发市场活力，营造依法管粮的良好氛围，赢得社会各方的理解、信任和支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楷体" w:hAnsi="楷体" w:cs="楷体" w:eastAsia="楷体"/>
          <w:b w:val="false"/>
          <w:bCs w:val="false"/>
          <w:color w:val="000000"/>
          <w:sz w:val="32"/>
          <w:szCs w:val="32"/>
        </w:rPr>
        <w:t>（四）加大执法力度，实施联合惩戒。</w:t>
      </w:r>
      <w:r>
        <w:rPr>
          <w:rFonts w:ascii="Times New Roman" w:hAnsi="Times New Roman" w:cs="Times New Roman" w:eastAsia="仿宋_GB2312"/>
          <w:b w:val="false"/>
          <w:bCs w:val="false"/>
          <w:color w:val="000000"/>
          <w:sz w:val="32"/>
          <w:szCs w:val="32"/>
        </w:rPr>
        <w:t>对买卖双方实施黑名单制度，违反国家有关规定的，有关部门单位要加大惩戒和打击力度。对恶意“碰瓷”的相关企业和个人及时将违法违规失信信息纳入全国信用信息共享平台，并通过“信用中国”，网站公示公开，今后不得参与国家政策性粮食竞买。对承储企业发生阻挠出库、勒卡客户、掺杂使假、以陈顶新等违法违规行为的，市县粮食行政管理部门将违规企业列入不良信用黑名单，在本区域范围内进行通报并在政务网站公告，相关情况报省粮食备案。联席机构成员单位协调发展改革、财政等有关部门加强对列入企业在申领贷款、投资政策优惠和政策性收储资格等方面的管控，形成监管合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关于切实加强国家政策性粮食销售出库工作的通知》有什么其他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定向销售或其他形式销售的国家政策性粮食出库管理，参照本通知有关规定执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通知下发后，</w:t>
      </w:r>
      <w:r>
        <w:rPr>
          <w:rFonts w:ascii="Times New Roman" w:hAnsi="Times New Roman" w:cs="Times New Roman" w:eastAsia="仿宋_GB2312"/>
          <w:b w:val="false"/>
          <w:bCs w:val="false"/>
          <w:color w:val="000000"/>
          <w:sz w:val="32"/>
          <w:szCs w:val="32"/>
        </w:rPr>
        <w:t>《关于</w:t>
      </w:r>
      <w:r>
        <w:rPr>
          <w:rFonts w:ascii="Times New Roman" w:hAnsi="Times New Roman" w:cs="Times New Roman" w:eastAsia="仿宋_GB2312"/>
          <w:b w:val="false"/>
          <w:bCs w:val="false"/>
          <w:color w:val="000000"/>
          <w:sz w:val="32"/>
          <w:szCs w:val="32"/>
        </w:rPr>
        <w:t>进一步加强</w:t>
      </w:r>
      <w:r>
        <w:rPr>
          <w:rFonts w:ascii="Times New Roman" w:hAnsi="Times New Roman" w:cs="Times New Roman" w:eastAsia="仿宋_GB2312"/>
          <w:b w:val="false"/>
          <w:bCs w:val="false"/>
          <w:color w:val="000000"/>
          <w:sz w:val="32"/>
          <w:szCs w:val="32"/>
        </w:rPr>
        <w:t>国家政策性粮食销售出库</w:t>
      </w:r>
      <w:r>
        <w:rPr>
          <w:rFonts w:ascii="Times New Roman" w:hAnsi="Times New Roman" w:cs="Times New Roman" w:eastAsia="仿宋_GB2312"/>
          <w:b w:val="false"/>
          <w:bCs w:val="false"/>
          <w:color w:val="000000"/>
          <w:sz w:val="32"/>
          <w:szCs w:val="32"/>
        </w:rPr>
        <w:t>工作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黑粮规</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黑龙江省粮食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open sans">
    <w:altName w:val="Segoe Print"/>
    <w:charset w:val="00"/>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09T03: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