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黑龙江省</w:t>
      </w:r>
      <w:r>
        <w:rPr>
          <w:rFonts w:eastAsia="方正小标宋简体" w:cs="Times New Roman"/>
          <w:sz w:val="44"/>
          <w:szCs w:val="44"/>
          <w:u w:val="none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年度省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省粮食和物资储备局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拟任职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根据《黑龙江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省直机关公开遴选公务员工作实施方案》有关要求，经过笔试、面试、体检和考察等程序，经研究，确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仇雨桐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为省粮食和物资储备局公开遴选拟任职人员，现予以公示。公示期间如有问题，请向省粮食和物资储备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事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示时间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监督电话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5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3601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哈尔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南岗区果戈里大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2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附件：黑龙江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省直机关公开遴选省粮食和物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储备局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黑龙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省粮食和物资储备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1">
    <w:name w:val="reader-word-layer reader-word-s1-3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6:00Z</dcterms:created>
  <dc:creator>省委组织部</dc:creator>
  <dc:description/>
  <dc:language>en-US</dc:language>
  <cp:lastModifiedBy>lenovo</cp:lastModifiedBy>
  <cp:lastPrinted>2024-12-13T15:51:00Z</cp:lastPrinted>
  <dcterms:modified xsi:type="dcterms:W3CDTF">2024-12-13T08:06:16Z</dcterms:modified>
  <cp:revision>295</cp:revision>
  <dc:subject/>
  <dc:title>2019年公务员笔试辅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A9F67DF447B79E6B02697758EFC4_12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